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160" w:firstLine="72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IST. 1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LEVILLE, 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ITESIDE MIDDLE SCHOOL W2B/ELEM B1 PM (BUS #5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VISED:  8/1/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DIR         STREET                                               TIME    /    STOP                  LOC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 IN:  2: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VE   LOT:  2: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MASCOUTAH (RT 17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GREENMOUNT 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LEBANON A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WARRIOR WAY</w:t>
      </w:r>
    </w:p>
    <w:p>
      <w:pPr>
        <w:pStyle w:val="Normal"/>
        <w:tabs>
          <w:tab w:val="clear" w:pos="720"/>
          <w:tab w:val="center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O WHITESIDE MIDDLE SCHOOL</w:t>
        <w:tab/>
        <w:t xml:space="preserve">             2:40   P/U  STU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*LINE UP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BUS IN LINE NEXT TO SCHOOL CURB BEHIND BUS #57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LEAVE WHITESIDE MIDDLE SCHOOL: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   LEBANON                                                           ST JOHN &amp; 2637 LEBANON (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(HOOVER DAY CARE) DROP ON ST JOHN AT THE SIDE DO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    ST JOHN        </w:t>
        <w:tab/>
        <w:t xml:space="preserve">                       </w:t>
        <w:tab/>
        <w:tab/>
        <w:tab/>
        <w:t>ST JOHN &amp; ST GEORGE (3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ST JOHN &amp; LOWERY (4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 xml:space="preserve">                        </w:t>
        <w:tab/>
        <w:tab/>
        <w:t>ST JOHN &amp; RICHLAND PRAIRIE (5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                          </w:t>
        <w:tab/>
        <w:tab/>
        <w:t>ST JOHN &amp; CONIFERIOUS (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CONIFERIOUS                                                 2333  CONIFEROUS (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DO A TURN A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   COUNTRY MEADOW                              </w:t>
        <w:tab/>
        <w:t>COUNTRY MEADOW &amp; OXEN (8)</w:t>
      </w:r>
    </w:p>
    <w:p>
      <w:pPr>
        <w:pStyle w:val="Normal"/>
        <w:ind w:right="-18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>COUNTRY MEADOW &amp; RICHLAND PRAIRIE (9)</w:t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>COUNTRY MEADOW &amp; KINNEY (10)</w:t>
      </w:r>
    </w:p>
    <w:p>
      <w:pPr>
        <w:pStyle w:val="Normal"/>
        <w:ind w:right="-9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 xml:space="preserve">COUNTRY MEADOW &amp; SARPY (11) </w:t>
      </w:r>
    </w:p>
    <w:p>
      <w:pPr>
        <w:pStyle w:val="Normal"/>
        <w:ind w:right="-9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>COUNTRY MEADOW &amp; SIERRA (12)</w:t>
      </w:r>
    </w:p>
    <w:p>
      <w:pPr>
        <w:pStyle w:val="Normal"/>
        <w:ind w:right="-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0" w:hanging="0"/>
        <w:rPr/>
      </w:pPr>
      <w:r>
        <w:rPr>
          <w:b/>
          <w:sz w:val="24"/>
          <w:szCs w:val="24"/>
        </w:rPr>
        <w:t xml:space="preserve">L    SIERRA                                                       </w:t>
        <w:tab/>
        <w:t>SIERRA &amp; MORRISON (13)</w:t>
      </w:r>
    </w:p>
    <w:p>
      <w:pPr>
        <w:pStyle w:val="Normal"/>
        <w:ind w:right="-18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SIERRA &amp; ST GEORGE (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    LEBANON</w:t>
      </w:r>
    </w:p>
    <w:p>
      <w:pPr>
        <w:pStyle w:val="Normal"/>
        <w:rPr/>
      </w:pPr>
      <w:r>
        <w:rPr>
          <w:b/>
          <w:sz w:val="24"/>
          <w:szCs w:val="24"/>
        </w:rPr>
        <w:t>L    SOUTHWIND D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32"/>
          <w:szCs w:val="32"/>
        </w:rPr>
        <w:t>*****  CONTINUE INTO WHITESIDE ELEM B1 PM  **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2160" w:firstLine="720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TESIDE B1 PM (BUS #54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R                 STREET                                          TIME  /  STOP                             LOCATION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ELEM ROUTE PICK UP STUDENTS IN THE CIRCLE AT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WHITESIDE ELE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LEBANON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 ST. JOHN                                                              602 ST JOHN (2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 JOHN &amp; RICHLAND PRAIRIE (8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05 ST JOHN (9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00 ST JOHN (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CONIFEROUS                                                     CONIFEROUS &amp; ST JOHN (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IFEROUS &amp; COUNTRY MEADOW (2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IFEROUS &amp; PLANKWAY (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PLANKWA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RICHLAND PRAIRI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 OXE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COUNTRY MEADOW                                       COUNTRY MEADOW &amp; OXEN (1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21 COUNTRY MEADOW (13) </w:t>
      </w:r>
    </w:p>
    <w:p>
      <w:pPr>
        <w:pStyle w:val="PlainText"/>
        <w:ind w:right="-1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KINNEY                                                                KINNEY &amp; COUNTRY MEADOW (1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NNEY &amp; WESTFIELD (16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NNEY &amp; KANE CT (17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NNEY &amp; GAMIN (18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KINNEY TURNS INTO GANI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6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   WILSON CREEK DR.                                          108 WILSON CREEK DR. (24)</w:t>
      </w:r>
    </w:p>
    <w:p>
      <w:pPr>
        <w:pStyle w:val="PlainText"/>
        <w:tabs>
          <w:tab w:val="clear" w:pos="720"/>
          <w:tab w:val="left" w:pos="4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SHILOH RIDGE DR.</w:t>
      </w:r>
    </w:p>
    <w:p>
      <w:pPr>
        <w:pStyle w:val="PlainText"/>
        <w:tabs>
          <w:tab w:val="clear" w:pos="720"/>
          <w:tab w:val="left" w:pos="4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COUNTRY R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HARTMAN LANE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GREYSTON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 KNIGHTS BRIDGE                                            KNIGHTS BRIDGE &amp; GLEN MORE (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NIGHTS BRIDGE &amp; PIPERS CT (2)</w:t>
      </w:r>
    </w:p>
    <w:p>
      <w:pPr>
        <w:pStyle w:val="PlainText"/>
        <w:ind w:right="-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   PIPER HILL                                                         2643 PIPER HILLS (19)</w:t>
      </w:r>
    </w:p>
    <w:p>
      <w:pPr>
        <w:pStyle w:val="PlainText"/>
        <w:ind w:right="-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IPER HILLS &amp; GLENMORE (4)</w:t>
      </w:r>
    </w:p>
    <w:p>
      <w:pPr>
        <w:pStyle w:val="PlainText"/>
        <w:ind w:right="-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GLENMORE                                                         GLENMORE &amp; PIPERS CT (5)                              </w:t>
      </w:r>
    </w:p>
    <w:p>
      <w:pPr>
        <w:pStyle w:val="PlainText"/>
        <w:ind w:right="-3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PIPERS CT                                                            2636 PIPERS CT (21)                                                      </w:t>
      </w:r>
    </w:p>
    <w:p>
      <w:pPr>
        <w:pStyle w:val="PlainText"/>
        <w:ind w:right="-3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KNIGHTS BRIDGE               </w:t>
      </w:r>
    </w:p>
    <w:p>
      <w:pPr>
        <w:pStyle w:val="PlainText"/>
        <w:ind w:right="-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   PIPER HILL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GLENMORE                                                         GLENMORE (AT THE TURN) (6)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KNIGHTS BRIDGE CROSSING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GREYSTONE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GREEN MOUNT R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MASCOUTAH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INTO LOT                                 </w:t>
      </w:r>
    </w:p>
    <w:sectPr>
      <w:type w:val="nextPage"/>
      <w:pgSz w:w="12240" w:h="15840"/>
      <w:pgMar w:left="1008" w:right="576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3:00Z</dcterms:created>
  <dc:creator>Ryder</dc:creator>
  <dc:description/>
  <cp:keywords/>
  <dc:language>en-US</dc:language>
  <cp:lastModifiedBy>Hill, Kelley</cp:lastModifiedBy>
  <cp:lastPrinted>2019-07-18T09:57:00Z</cp:lastPrinted>
  <dcterms:modified xsi:type="dcterms:W3CDTF">2023-06-09T15:24:00Z</dcterms:modified>
  <cp:revision>58</cp:revision>
  <dc:subject/>
  <dc:title>THIS ROUTE CONTAINS A DANGEROUS INTERSECTION AT SUNNYSLOPE AND FLORAL IT HAS NARROW STREETS, UNMARKED INTERSECTION,TREES, AND CARS ON SIDE OF ROAD MAKING TURNING A PROBLEM</dc:title>
</cp:coreProperties>
</file>